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bCs/>
          <w:kern w:val="2"/>
          <w:sz w:val="24"/>
        </w:rPr>
      </w:pPr>
      <w:r>
        <w:rPr>
          <w:rFonts w:cs="Lucida Sans Unicode" w:ascii="Lucida Sans Unicode" w:hAnsi="Lucida Sans Unicode"/>
          <w:b/>
          <w:bCs/>
          <w:kern w:val="2"/>
          <w:sz w:val="24"/>
        </w:rPr>
        <w:t>Dolder vermarktet VESTAKEEP® PEEK Polymere von Evonik in Europa</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5. Mai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5. Ma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szCs w:val="20"/>
        </w:rPr>
      </w:pPr>
      <w:r>
        <w:rPr>
          <w:rFonts w:cs="Times New Roman" w:ascii="Times New Roman" w:hAnsi="Times New Roman"/>
          <w:sz w:val="24"/>
        </w:rPr>
        <w:br/>
      </w:r>
      <w:r>
        <w:rPr>
          <w:rFonts w:cs="Lucida Sans Unicode" w:ascii="Lucida Sans Unicode" w:hAnsi="Lucida Sans Unicode"/>
          <w:szCs w:val="20"/>
        </w:rPr>
        <w:t>Die Dolder AG, Basel (CH), übernimmt die Vermarktung der VESTAKEEP® PEEK Polymere von Evonik Industries, Essen, insbesondere für den Kleinmengenvertrieb in Europa. Dolder ist bereits seit der Markteinführung von VESTAKEEP® in Österreich und der Schweiz Vertriebspartner für die VESTAKEEP® Formmassen. Ende 2009 wurde diese erfolgreiche Zusammenarbeit auf Deutschland ausgedehnt. Für europäische Kleinkunden bedeutet dies eine bessere Produktverfügbarkeit und eine noch intensivere Betreuung.</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br/>
        <w:t>„Dieser Schritt ist das Resultat unserer Bestrebungen, das Distributionsgeschäft im Wesentlichen aus einer Hand, durch unseren langfristigen Partner Dolder, zu bedienen“, erläutert Dirk Heinrich, Leiter des Business Managements VESTAKEEP® Industrial. „Dolder hat bereits seit 2006 durch eine Vielzahl kommerzialisierter Projekte maßgeblich zu unserem Erfolg beigetragen – insbesondere in den Regionen Deutschland, Österreich und Schweiz. Wir sind überzeugt, dass diese strategische Entscheidung unsere Partnerschaft mit Kunden in ganz Europa weiter stärken wird -  denn die Herausforderungen unserer Kunden sind unsere Motivation.“</w:t>
        <w:br/>
        <w:br/>
        <w:t>Matthys Dolder, Geschäftsführer der Dolder AG: „Die erweiterte Zusammenarbeit mit Evonik ist für uns von enormer Bedeutung. VESTAKEEP® ist eine ideale Ergänzung zu unserem Angebot an technischen Polymeren anderer Lieferanten, denn es ist ein anspruchsvoller Werkstoff von einem Lieferanten, der für hohe Qualität bürgt. Damit bieten wir unseren Kunden eine attraktive Auswahl an Produkten gepaart mit  technischer Beratung und rascher Belieferung ab eigenem Lager, getreu dem Motto  „DOLDER means value“.</w:t>
        <w:br/>
        <w:br/>
        <w:t>VESTAKEEP® PEEK Polymere zeichnen sich insbesondere durch ihre hohe Temperatur- und Chemikalienbeständigkeit aus. Neben der Automobil- und Flugzeugindustrie finden sie auch Anwendung in der Medizintechnik, der Öl- und Gasindustrie, der Elektronik- und Halbleiterindustrie sowie in vielen weiteren Einsatzgebiet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m Konzer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br/>
        <w:t>Evonik ist in mehr als 100 Ländern der Welt aktiv. Über 34.000 Mitarbeiter erwirtschafteten im Geschäftsjahr 2010 einen Umsatz von rund 13,3 Milliarden Euro und ein operatives Ergebnis (EBITDA) von rund 2,4 Milliarden Euro.</w:t>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urier New" w:hAnsi="Lucida Sans Typewriter;Courier New" w:cs="Lucida Sans Typewriter;Courier New"/>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12:00Z</dcterms:created>
  <dc:creator>Evonik Industries</dc:creator>
  <dc:description/>
  <cp:keywords>VESTAKEEP Evonik Dolder PEEK Produktverfügbarkeit Vertrieb</cp:keywords>
  <dc:language>en-US</dc:language>
  <cp:lastModifiedBy>T9877</cp:lastModifiedBy>
  <cp:lastPrinted>2011-05-19T16:47:00Z</cp:lastPrinted>
  <dcterms:modified xsi:type="dcterms:W3CDTF">2011-05-19T14:50:00Z</dcterms:modified>
  <cp:revision>17</cp:revision>
  <dc:subject/>
  <dc:title>Dolder vermarktet VESTAKEEP® PEEK Polymere von Evonik in Europa</dc:title>
</cp:coreProperties>
</file>