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Lucida Sans Unicode" w:hAnsi="Lucida Sans Unicode" w:cs="Lucida Sans Unicode"/>
          <w:szCs w:val="24"/>
        </w:rPr>
      </w:pPr>
      <w:r>
        <w:rPr>
          <w:rFonts w:cs="Lucida Sans Unicode" w:ascii="Lucida Sans Unicode" w:hAnsi="Lucida Sans Unicode"/>
          <w:szCs w:val="24"/>
        </w:rPr>
        <w:t>So werden Ihre Bauteile unverwüstlich</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7. Sept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7.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jc w:val="both"/>
        <w:rPr>
          <w:rFonts w:ascii="Lucida Sans Unicode" w:hAnsi="Lucida Sans Unicode" w:cs="Lucida Sans Unicode"/>
          <w:sz w:val="20"/>
          <w:szCs w:val="20"/>
        </w:rPr>
      </w:pPr>
      <w:r>
        <w:rPr>
          <w:rFonts w:cs="Lucida Sans Unicode" w:ascii="Lucida Sans Unicode" w:hAnsi="Lucida Sans Unicode"/>
          <w:sz w:val="20"/>
          <w:szCs w:val="20"/>
        </w:rPr>
        <w:t>Das zäheste PEEK auf dem Markt – VESTAKEEP® 5000 G</w:t>
      </w:r>
    </w:p>
    <w:p>
      <w:pPr>
        <w:pStyle w:val="Heading"/>
        <w:jc w:val="both"/>
        <w:rPr>
          <w:rFonts w:ascii="Lucida Sans Unicode" w:hAnsi="Lucida Sans Unicode" w:cs="Lucida Sans Unicode"/>
          <w:sz w:val="20"/>
          <w:szCs w:val="24"/>
        </w:rPr>
      </w:pPr>
      <w:r>
        <w:rPr>
          <w:rFonts w:cs="Lucida Sans Unicode" w:ascii="Lucida Sans Unicode" w:hAnsi="Lucida Sans Unicode"/>
          <w:sz w:val="20"/>
          <w:szCs w:val="24"/>
        </w:rPr>
      </w:r>
    </w:p>
    <w:p>
      <w:pPr>
        <w:pStyle w:val="Normal"/>
        <w:spacing w:lineRule="atLeast" w:line="320"/>
        <w:rPr/>
      </w:pPr>
      <w:r>
        <w:rPr>
          <w:rFonts w:cs="Lucida Sans Unicode" w:ascii="Lucida Sans Unicode" w:hAnsi="Lucida Sans Unicode"/>
          <w:color w:val="000000"/>
          <w:szCs w:val="20"/>
        </w:rPr>
        <w:t xml:space="preserve">PEEK ist bekannt dafür, auch hohe Temperaturen bis zu 220°C zu verkraften – doch bei mehr als 150 °C können auch die besten PEEK Materialien keine extrem hohe Festigkeit mehr bieten. Bis jetzt: VESTAKEEP® 5000 G von Evonik Industries besitzt eine um 20 % höhere Schlagzähigkeit als alle bisher verwendeten PEEK-Typen und lässt sich damit auch dort einsetzten, wo andere PEEK-Typen versagen. Besonders interessant ist das neue VESTAKEEP® für Zulieferer der Öl- und Gasindustrie, die nicht nur im Bereich von – 40 bis 150 °C arbeiten, sondern auch deutlich darüber hinaus. Der hohe Elastizitätsmodul des neuen PEEK wird somit den steigenden Anforderungen in der Dauertemperatur gerech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Partner und Kunden von Evonik, die das neue PEEK ausprobiert haben, berichten schon von den ersten Erfolgen: Sie haben mit VESTAKEEP® 5000 G eine höhere Reißfestigkeit erzielen können, als mit jedem anderen PEEK Material im Mark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Ein konkretes Anwendungsbeispiel sind sehr große Dichtringe mit Durchmessern von bis zu 2000 mm. Im HCM-Verfahren brachen die Dichtringe bisher bei dem Versuch, sie in die Aussparung des metallischen Grundkörpers einzupressen. VESTAKEEP® 5000 G hält diesen Belastungen hingegen ohne Probleme stand. Ähnlich bei der Herstellung der Ringe mittels Extrusionstechnik: Bisher scheiterte die Herstellung an der Schwerkraft, welche eine kreisrunde Geometrie bei großen Durchmessern unmöglich machte. Anders mit VESTAKEEP® 5000 G: Das Material ist in der Schmelze so zäh, dass große Ringe nun einfacher zu fahren sind als mit den üblichen Materiali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7:00Z</dcterms:created>
  <dc:creator>Evonik Industries</dc:creator>
  <dc:description/>
  <cp:keywords/>
  <dc:language>en-US</dc:language>
  <cp:lastModifiedBy>asp_evonik_admin</cp:lastModifiedBy>
  <cp:lastPrinted>2010-03-12T16:36:00Z</cp:lastPrinted>
  <dcterms:modified xsi:type="dcterms:W3CDTF">2010-09-27T12:45:00Z</dcterms:modified>
  <cp:revision>3</cp:revision>
  <dc:subject/>
  <dc:title>So werden Ihre Bauteile unverwüstlich</dc:title>
</cp:coreProperties>
</file>