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rPr>
        <w:t>VESTAKEEP® PEEK: Ein Hochleistungskunststoff für Zukunftstechnologi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3. Okto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3. Okto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In den vergangenen zwei Jahren hat Evonik Industries, Essen, umfas</w:t>
        <w:softHyphen/>
        <w:t>sende Erfahrungen mit dem damals neu in den Markt eingeführten PEEK-Polymer VESTAKEEP® gesammelt und marktreife Lösungen vorgestellt. „Da unsere Produkte inzwischen weltweite Spitzenqualität erreichen, wenden sich immer mehr Kunden an uns als zuverlässigen alternativen Lieferanten“, stellt Dirk Heinrich, Global Director Marketing &amp; Sales VESTAKEEP® fest. Die Palette der Produkte reicht vom Basispolymer bis zu Spezialcompounds für z.B. die Kabelindustrie oder Medizintechnik, beinhaltet neben Granulaten auch eine Palette an Pulvern, die beispiels</w:t>
        <w:softHyphen/>
        <w:t>weise zum Flammspritzen oder zur Herstellung von Composites geeignet sind, sowie PEEK-basierte Folien und Bänder, die eingesetzt werden können, um den Verschleiß zwischen den Stahlverstärkungen in Erdöl</w:t>
        <w:softHyphen/>
        <w:t>förderleitungen zu minimieren. Auch Faserherstellung ist möglich.</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b/>
          <w:szCs w:val="20"/>
        </w:rPr>
        <w:t>Ein Produkt für alle Fälle: Vielfältige Anwendung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hat sich als kompetenter Partner im PEEK-Geschäft etabliert und mit namhaften Unternehmen der Elektronik-, Fahrzeug- und Maschinen</w:t>
        <w:softHyphen/>
        <w:t>bauindustrie vielversprechende Entwicklungen angestoßen. Für die VESTAKEEP® PEEK-Produkte besteht lebhaftes Kundeninteresse aus Amerika, Asien und Europa, das sich auf alle für diese Hochtemperatur</w:t>
        <w:softHyphen/>
        <w:t>polymere relevante Anwendungen bezieh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b/>
          <w:szCs w:val="20"/>
        </w:rPr>
        <w:t>VESTAKEEP® in der Halbleiterindustrie</w:t>
      </w:r>
    </w:p>
    <w:p>
      <w:pPr>
        <w:pStyle w:val="Normal"/>
        <w:spacing w:lineRule="atLeast" w:line="320"/>
        <w:rPr/>
      </w:pPr>
      <w:r>
        <w:rPr>
          <w:rFonts w:cs="Lucida Sans Unicode" w:ascii="Lucida Sans Unicode" w:hAnsi="Lucida Sans Unicode"/>
          <w:szCs w:val="20"/>
        </w:rPr>
        <w:t>Innodis Ltd., Korea, hat VESTAKEEP® 4000G schwarz für fünf Halbleiter</w:t>
        <w:softHyphen/>
        <w:t>lager-Modelle freigegeben. Sie dienen als Gleitrollen der LCD-Glas</w:t>
        <w:softHyphen/>
        <w:t xml:space="preserve">platten. VESTAKEEP® widersteht den rauen Prozessbedingungen der LCD-Herstellung, die denen der Halbleiter-Produktion ähnlich sind, mit den Schritten Abscheidung, Photolithographie und Ätzen bei extrem hohen Prozesstemperaturen. Aufgrund der hohen Reinheit des Materials schädigen noch kontaminieren sie die filigrane Oberfläche.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Metallersatz: Vom Vollstab zum Lager</w:t>
      </w:r>
    </w:p>
    <w:p>
      <w:pPr>
        <w:pStyle w:val="Normal"/>
        <w:spacing w:lineRule="atLeast" w:line="320"/>
        <w:rPr/>
      </w:pPr>
      <w:r>
        <w:rPr>
          <w:rFonts w:cs="Lucida Sans Unicode" w:ascii="Lucida Sans Unicode" w:hAnsi="Lucida Sans Unicode"/>
          <w:szCs w:val="20"/>
        </w:rPr>
        <w:t>Vertec Polymers (Houston, USA), Spezialist für Polymerformulierungen für Verschleiß- und Strukturbauteile, setzt in seinem Vollstab Vertec 5025 zur Fertigung von Lagern, die geschmierte Metalllager ersetzen können, den Hochleistungskunststoff VESTAKEEP® PEEK ein. Ausschlag</w:t>
        <w:softHyphen/>
        <w:t>gebend für die Verwendung von VESTAKEEP® waren die besonderen tribologischen Eigenschaften des Hochtemperaturpolymers, wodurch sich der Aufwand für Wartung und Schmierung daraus gefertigter Lager erheblich verringert. Auch sind Lager aus Vertec 5025 leichter, länger haltbar und zeigen geringste Gegenlagerabnutzung.</w:t>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Metallersatz: In Getrieben, Antrieben und Motoren</w:t>
      </w:r>
    </w:p>
    <w:p>
      <w:pPr>
        <w:pStyle w:val="Normal"/>
        <w:spacing w:lineRule="atLeast" w:line="320"/>
        <w:rPr/>
      </w:pPr>
      <w:r>
        <w:rPr>
          <w:rFonts w:cs="Lucida Sans Unicode" w:ascii="Lucida Sans Unicode" w:hAnsi="Lucida Sans Unicode"/>
          <w:szCs w:val="20"/>
        </w:rPr>
        <w:t>VESTAKEEP® PEEK übertrifft Metalle durch eine verbesserte Haltbarkeit der Systeme und Reduzierung der Herstellkosten der Einzelteile. Diese Vorteile ergeben sich aus einer überlegenen Kombination aus Korro</w:t>
        <w:softHyphen/>
        <w:t>sions- und Abriebbeständigkeit, dem Verhältnis von Festigkeit zu Gewicht und der Herstellflexibilität. Der Gebrauch von PEEK eliminiert Korrosion durch Salze, Lösemittel, Ätzmittel und viele Säuren und redu</w:t>
        <w:softHyphen/>
        <w:t>ziert abrasiven Verschleiß durch Schlämme, Verschmutzungen und sich bewegende Oberflächen. Durch diese Eigenschaften übertrifft PEEK Alu</w:t>
        <w:softHyphen/>
        <w:t>minium, Titan und Stahl z.B. in Flugzeugantrieben oder in Lagerbuchsen im Bergbau und der Zellstoff- und Papierindustrie. Kilo für Kilo hat PEEK ein besseres Verhältnis von Festigkeit zu Gewicht als Aluminium und Zink. Leichtere Teile ermöglichen Kraftstoffeinsparungen beim Trans</w:t>
        <w:softHyphen/>
        <w:t>port, verbesserte Haltbarkeit von Kompressorkomponenten und effizien</w:t>
        <w:softHyphen/>
        <w:t>tere Konstruktion von Getrieben und Antrieben für Motoren. Metallersatz durch VESTAKEEP® PEEK verringert Kosten aufgrund längerer Stand</w:t>
        <w:softHyphen/>
        <w:t xml:space="preserve">zeiten, effizienterer Herstellmethoden und Verbindung von Teilen und größerer Designfreihei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VESTAKEEP® Polymere für Medizinanwendung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In der Regel wird PEEK in Medizinprodukten eingesetzt, um einen höheren Nutzen zu erzielen: zur Gewichtseinsparung, größeren Design</w:t>
        <w:softHyphen/>
        <w:t>freiheit und höheren Funktionsintegration einerseits, aber auch als kostengünstigere Alternative zu Metall oder anderen Materialien. Seine Leistungsmerkmale sind dabei die Biokompatibilität, die chemische Beständigkeit, die Beständigkeit gegen Gamma- und Röntgenstrahlung sowie die Röntgentransparenz, die ausgezeichnete Sterilisations</w:t>
        <w:softHyphen/>
        <w:t>beständigkeit gegenüber Heißdampf, die hohe mechanische Festigkeit, Verschleiß- und Schlagfestigkeit, gute Isolation und gute Hydrolyse</w:t>
        <w:softHyphen/>
        <w:t>beständigkeit. Evonik bietet zwei unterschiedliche VESTAKEEP® Typen für Anwendungen in der Medizin an. Welches Produkt geeignet ist, hängt von der Art des Körperkontaktes und der Dauer ab. In unserer Nomen</w:t>
        <w:softHyphen/>
        <w:t>klatur steht “M” für kurzzeitigen Kontakt, “I” für Langzeitkontakt. Die Informationen zur VESTAKEEP® I-Typenreihe wurden nun bei der Food and Drug Administration (FDA), USA, in einem sog. Device Master File hinterlegt. Damit unterstützt Evonik seine Kunden bei der Zulassung von Implantatprodukten.</w:t>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Composites mit thermoplastischer Matrix</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VESTAKEEP® Feinpulver eignen sich zur Herstellung von Composites für die Luft- und Raumfahrt sowie für die Öl- und Gasindustrie. Evonik ent</w:t>
        <w:softHyphen/>
        <w:t>wickelt sich derzeit schnell zu einem wichtigen Partner in der weltweiten Lieferkette für Hersteller, die diese Pulver für UD-Tapes aus Verbund</w:t>
        <w:softHyphen/>
        <w:t>stoffen, gewebebasierten Prepregs und Laminaten verwenden. VESTAKEEP® eignet sich als Matrix für unidirektionale Faseranordnungen oder Gewebe aus Glas-, Kohlenstoff- oder Aramidfasern und ermöglicht damit die Produktion von Faserverbundstoffen mit einer thermoplas</w:t>
        <w:softHyphen/>
        <w:t>tischen Matrix. Sie werden durch eine Pulver- oder Dispersionsbeschich</w:t>
        <w:softHyphen/>
        <w:t xml:space="preserve">tung hergestellt, für die Evonik speziell optimierte Pulver entwickelt hat. Die Produktreihe der VESTAKEEP® 2000 Pulver mit unterschiedlichen Korngrößen hat sich als ideales Polymer für diese Anwendung etabliert. Faserverbundwerkstoffe mit VESTAKEEP® PEEK bieten beachtliche mechanische Eigenschaften, ausgezeichnete Verfestigung und hohe Chemikalienbeständigkeit. </w:t>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lang w:val="en-GB"/>
        </w:rPr>
      </w:pPr>
      <w:r>
        <w:rPr>
          <w:rFonts w:cs="Lucida Sans Unicode" w:ascii="Lucida Sans Unicode" w:hAnsi="Lucida Sans Unicode"/>
          <w:b/>
          <w:szCs w:val="20"/>
          <w:lang w:val="en-GB"/>
        </w:rPr>
        <w:t>Flammspritzen</w:t>
      </w:r>
    </w:p>
    <w:p>
      <w:pPr>
        <w:pStyle w:val="Normal"/>
        <w:spacing w:lineRule="atLeast" w:line="320"/>
        <w:rPr/>
      </w:pPr>
      <w:r>
        <w:rPr>
          <w:rFonts w:cs="Lucida Sans Unicode" w:ascii="Lucida Sans Unicode" w:hAnsi="Lucida Sans Unicode"/>
          <w:szCs w:val="20"/>
        </w:rPr>
        <w:t>VESTAKEEP® PEEK-Pulver eignen sich zur effizienten Beschichtung von Metallen. Mit dem Unternehmen IBEDA Sicherheitsgeräte und Gastechnik wurde eine Kooperation geschlossen, durch die den Kunden eine Kom</w:t>
        <w:softHyphen/>
        <w:t>plettlösung für Beschichtungen im Flammspritzverfahren angeboten werden kann. Das mobile IBEDA-Kunststoff-Flammspritzsystem F311 FX-S ermöglicht es, bei niedrigen Investitionskosten und geringem Materialverbrauch ohne Ofen große Teile vor Ort zu beschichten. Durch dieses Verfahren aufgebrachte VESTAKEEP® Beschichtungen ergeben extrem verschleißfeste Oberflächen mit überragender Chemikalien</w:t>
        <w:softHyphen/>
        <w:t>beständigkeit.</w:t>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r>
        <w:br w:type="page"/>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Analytik mit VESTAKEEP®</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lang w:val="en-GB"/>
        </w:rPr>
        <w:t xml:space="preserve">Tomoe Works Co., Ltd. </w:t>
      </w:r>
      <w:r>
        <w:rPr>
          <w:rFonts w:cs="Lucida Sans Unicode" w:ascii="Lucida Sans Unicode" w:hAnsi="Lucida Sans Unicode"/>
          <w:szCs w:val="20"/>
        </w:rPr>
        <w:t>(Japan) entwickelt, fertigt und vertreibt Säulen für die Flüssigchromatographie. Das Unternehmen entschied sich für VESTAKEEP® PEEK als Material für die Röhren und Pfropfen der Analyse</w:t>
        <w:softHyphen/>
        <w:t>säulen. Tomoe Works erkannte die Vorteile von PEEK für diese Säulen und wurde dadurch zum führenden inländischen Entwickler und Her</w:t>
        <w:softHyphen/>
        <w:t>steller von Säulen, Pfropfen und Filtern, die aus PEEK und funktionellen Metallteilen bestehen. VESTAKEEP® wird wegen seiner Hochdruckbestän</w:t>
        <w:softHyphen/>
        <w:t>digkeit geschätzt, die das wichtigste Merkmal jedes Analysesäulen</w:t>
        <w:softHyphen/>
        <w:t>materials ist, und wurde insbesondere auch wegen seiner Maßhaltigkeit empfohl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 xml:space="preserve">Mehrwert durch Kompetenz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Alle Informationen zu VESTAKEEP®, seinen Anwendungen und unserer Kompetenz sind in dem kürzlich erfolgten Relaunch unserer Website </w:t>
      </w:r>
      <w:hyperlink r:id="rId2">
        <w:r>
          <w:rPr>
            <w:rStyle w:val="InternetLink"/>
            <w:rFonts w:cs="Lucida Sans Unicode" w:ascii="Lucida Sans Unicode" w:hAnsi="Lucida Sans Unicode"/>
            <w:szCs w:val="20"/>
          </w:rPr>
          <w:t>www.vestakeep.de</w:t>
        </w:r>
      </w:hyperlink>
      <w:r>
        <w:rPr>
          <w:rFonts w:cs="Lucida Sans Unicode" w:ascii="Lucida Sans Unicode" w:hAnsi="Lucida Sans Unicode"/>
          <w:szCs w:val="20"/>
        </w:rPr>
        <w:t xml:space="preserve"> zusammengefass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liefert VESTAKEEP® PEEK als Feinpulver für Composites, für das Pressintern und Beschichten wie auch als Granulat zum Compoundieren, für den Spritzguss und die Extrusion. Neben ungefüllten Produkten sind verstärkte Formmassen erhältlich, die das zyklische Ermüdungsverhalten, den E-Modul und die Abriebbeständigkeit verbessern. Tribologisch modifizierte Typen reduzieren die Reibung und den Verschleiß. Darüber hinaus sind Folien und Bänder aus VESTAKEEP® erhältlich.</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Evonik produziert und vermarktet seit über 40 Jahren erfolgreich Hoch</w:t>
        <w:softHyphen/>
        <w:t>leistungspolymere und wird im Markt für seine anwendungstechnische Erfahrung geschätzt. So konnte das Unternehmen sein Know-how in den Verfahren Spritzguss, Extrusion und Presssintern, in der Pulvertechno</w:t>
        <w:softHyphen/>
        <w:t xml:space="preserve">logie und der CAE-Analyse </w:t>
      </w:r>
      <w:r>
        <w:rPr>
          <w:rFonts w:eastAsia="Lucida Sans Unicode" w:cs="Lucida Sans Unicode" w:ascii="Lucida Sans Unicode" w:hAnsi="Lucida Sans Unicode"/>
        </w:rPr>
        <w:t xml:space="preserve">(Computer-Aided Engineering) </w:t>
      </w:r>
      <w:r>
        <w:rPr>
          <w:rFonts w:cs="Lucida Sans Unicode" w:ascii="Lucida Sans Unicode" w:hAnsi="Lucida Sans Unicode"/>
          <w:szCs w:val="20"/>
        </w:rPr>
        <w:t>auf die 2007 neu ins Portfolio aufgenommenen VESTAKEEP® Produkte übertragen und den neugewonnenen Entwicklungspartnern zur Verfügung stellen. Die Zusammenarbeit ist auf eine langfristige Partnerschaft ausgelegt, die auch längere Akkreditierungszeiten einkalkuliert.</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eastAsia="Lucida Sans Unicode" w:cs="Lucida Sans Unicode"/>
          <w:b/>
          <w:b/>
          <w:szCs w:val="20"/>
          <w:lang w:val="en-GB"/>
        </w:rPr>
      </w:pPr>
      <w:r>
        <w:rPr>
          <w:rFonts w:eastAsia="Lucida Sans Unicode" w:cs="Lucida Sans Unicode" w:ascii="Lucida Sans Unicode" w:hAnsi="Lucida Sans Unicode"/>
          <w:b/>
          <w:szCs w:val="20"/>
          <w:lang w:val="en-GB"/>
        </w:rPr>
      </w:r>
    </w:p>
    <w:p>
      <w:pPr>
        <w:pStyle w:val="Normal"/>
        <w:spacing w:lineRule="atLeast" w:line="320"/>
        <w:rPr>
          <w:rFonts w:ascii="Lucida Sans Unicode" w:hAnsi="Lucida Sans Unicode" w:eastAsia="Lucida Sans Unicode" w:cs="Lucida Sans Unicode"/>
          <w:b/>
          <w:b/>
          <w:lang w:val="en-US"/>
        </w:rPr>
      </w:pPr>
      <w:r>
        <w:rPr>
          <w:rFonts w:eastAsia="Lucida Sans Unicode" w:cs="Lucida Sans Unicode" w:ascii="Lucida Sans Unicode" w:hAnsi="Lucida Sans Unicode"/>
          <w:b/>
          <w:lang w:val="en-US"/>
        </w:rPr>
      </w:r>
    </w:p>
    <w:p>
      <w:pPr>
        <w:pStyle w:val="Normal"/>
        <w:spacing w:lineRule="atLeast" w:line="320"/>
        <w:rPr>
          <w:rFonts w:ascii="Lucida Sans Unicode" w:hAnsi="Lucida Sans Unicode" w:eastAsia="Lucida Sans Unicode" w:cs="Lucida Sans Unicode"/>
          <w:b/>
          <w:b/>
          <w:lang w:val="en-US"/>
        </w:rPr>
      </w:pPr>
      <w:r>
        <w:rPr>
          <w:rFonts w:eastAsia="Lucida Sans Unicode" w:cs="Lucida Sans Unicode" w:ascii="Lucida Sans Unicode" w:hAnsi="Lucida Sans Unicode"/>
          <w:b/>
          <w:lang w:val="en-US"/>
        </w:rPr>
      </w:r>
    </w:p>
    <w:tbl>
      <w:tblPr>
        <w:tblW w:w="7359" w:type="dxa"/>
        <w:jc w:val="left"/>
        <w:tblInd w:w="-113" w:type="dxa"/>
        <w:tblLayout w:type="fixed"/>
        <w:tblCellMar>
          <w:top w:w="0" w:type="dxa"/>
          <w:left w:w="108" w:type="dxa"/>
          <w:bottom w:w="0" w:type="dxa"/>
          <w:right w:w="108" w:type="dxa"/>
        </w:tblCellMar>
      </w:tblPr>
      <w:tblGrid>
        <w:gridCol w:w="1548"/>
        <w:gridCol w:w="2880"/>
        <w:gridCol w:w="29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lang w:val="en-US"/>
              </w:rPr>
            </w:pPr>
            <w:r>
              <w:rPr>
                <w:rFonts w:eastAsia="Lucida Sans Unicode" w:cs="Lucida Sans Unicode" w:ascii="Lucida Sans Unicode" w:hAnsi="Lucida Sans Unicode"/>
                <w:b/>
                <w:lang w:val="en-US"/>
              </w:rPr>
              <w:t>The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lang w:val="en-US"/>
              </w:rPr>
            </w:pPr>
            <w:r>
              <w:rPr>
                <w:rFonts w:eastAsia="Lucida Sans Unicode" w:cs="Lucida Sans Unicode" w:ascii="Lucida Sans Unicode" w:hAnsi="Lucida Sans Unicode"/>
                <w:b/>
                <w:lang w:val="en-US"/>
              </w:rPr>
              <w:t>Fot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lang w:val="en-US"/>
              </w:rPr>
            </w:pPr>
            <w:r>
              <w:rPr>
                <w:rFonts w:eastAsia="Lucida Sans Unicode" w:cs="Lucida Sans Unicode" w:ascii="Lucida Sans Unicode" w:hAnsi="Lucida Sans Unicode"/>
                <w:b/>
                <w:lang w:val="en-US"/>
              </w:rPr>
              <w:t>Bildunterschri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lang w:val="en-US"/>
              </w:rPr>
            </w:pPr>
            <w:r>
              <w:rPr>
                <w:rFonts w:cs="Lucida Sans Unicode" w:ascii="Lucida Sans Unicode" w:hAnsi="Lucida Sans Unicode"/>
                <w:b/>
                <w:szCs w:val="20"/>
              </w:rPr>
              <w:t>Halbleiter</w:t>
              <w:softHyphen/>
              <w:t>industr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lang w:val="en-US"/>
              </w:rPr>
            </w:pPr>
            <w:r>
              <w:rPr>
                <w:rFonts w:cs="Lucida Sans Unicode" w:ascii="Lucida Sans Unicode" w:hAnsi="Lucida Sans Unicode"/>
                <w:lang w:val="en-US"/>
              </w:rPr>
              <w:drawing>
                <wp:inline distT="0" distB="0" distL="0" distR="0">
                  <wp:extent cx="1687830"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687830" cy="128714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cs="Lucida Sans Unicode" w:ascii="Lucida Sans Unicode" w:hAnsi="Lucida Sans Unicode"/>
                <w:szCs w:val="20"/>
              </w:rPr>
              <w:t>Dank seiner außergewöhn</w:t>
              <w:softHyphen/>
              <w:t>lichen Chemikalien- und Hitzebeständigkeit (HDT 260°C), Verschleißfestigkeit und mechanischen Eigen</w:t>
              <w:softHyphen/>
              <w:t>schaften hat Innodis Ltd VESTAKEEP® PEEK für fünf Halbleiterlager-Modelle freigegeb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eastAsia="Lucida Sans Unicode" w:cs="Lucida Sans Unicode" w:ascii="Lucida Sans Unicode" w:hAnsi="Lucida Sans Unicode"/>
                <w:b/>
              </w:rPr>
              <w:t>Vollst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lang w:val="en-US" w:eastAsia="en-US"/>
              </w:rPr>
              <w:drawing>
                <wp:inline distT="0" distB="0" distL="0" distR="0">
                  <wp:extent cx="155257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1552575" cy="103822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rPr>
            </w:pPr>
            <w:r>
              <w:rPr>
                <w:rFonts w:eastAsia="Lucida Sans Unicode" w:cs="Lucida Sans Unicode" w:ascii="Lucida Sans Unicode" w:hAnsi="Lucida Sans Unicode"/>
              </w:rPr>
              <w:t>Durch den Einsatz von VESTAKEEP® PEEK im Voll</w:t>
              <w:softHyphen/>
              <w:t xml:space="preserve">stab </w:t>
            </w:r>
            <w:r>
              <w:rPr>
                <w:rFonts w:cs="Lucida Sans Unicode" w:ascii="Lucida Sans Unicode" w:hAnsi="Lucida Sans Unicode"/>
                <w:szCs w:val="20"/>
              </w:rPr>
              <w:t>Vertec 5025 verringert sich der Aufwand für War</w:t>
              <w:softHyphen/>
              <w:t xml:space="preserve">tung und Schmierung für daraus gefertigte Lager erhebli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eastAsia="Lucida Sans Unicode" w:cs="Lucida Sans Unicode" w:ascii="Lucida Sans Unicode" w:hAnsi="Lucida Sans Unicode"/>
                <w:b/>
              </w:rPr>
              <w:t>Medi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cs="Lucida Sans Unicode" w:ascii="Lucida Sans Unicode" w:hAnsi="Lucida Sans Unicode"/>
                <w:szCs w:val="20"/>
              </w:rPr>
              <w:drawing>
                <wp:inline distT="0" distB="0" distL="0" distR="0">
                  <wp:extent cx="1543685" cy="207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5" r="-19" b="-15"/>
                          <a:stretch>
                            <a:fillRect/>
                          </a:stretch>
                        </pic:blipFill>
                        <pic:spPr bwMode="auto">
                          <a:xfrm>
                            <a:off x="0" y="0"/>
                            <a:ext cx="1543685" cy="207327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cs="Lucida Sans Unicode" w:ascii="Lucida Sans Unicode" w:hAnsi="Lucida Sans Unicode"/>
              </w:rPr>
              <w:t>Aufgrund der Kombination hervorragender mechani</w:t>
              <w:softHyphen/>
              <w:t>scher Eigenschaften und Beständigkeiten mit Bio</w:t>
              <w:softHyphen/>
              <w:t>kompatibilität eröffnen VESTAKEEP® Polymere neue Möglichkeiten im Bereich der Medizin. (Foto: Sebastian Kaulitzki / Fotoli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eastAsia="Lucida Sans Unicode" w:cs="Lucida Sans Unicode" w:ascii="Lucida Sans Unicode" w:hAnsi="Lucida Sans Unicode"/>
                <w:b/>
              </w:rPr>
              <w:t>Composi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684655" cy="112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1684655" cy="112331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VESTAKEEP® eignet sich als Matrix für unidirektionale Faseranordnungen oder Gewebe aus Glas-, Kohlen</w:t>
              <w:softHyphen/>
              <w:t>stoff- oder Aramidfasern und ermöglicht damit die Produktion von Faser</w:t>
              <w:softHyphen/>
              <w:t>verbundstoffen mit einer thermoplastischen Matrix.</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eastAsia="Lucida Sans Unicode" w:cs="Lucida Sans Unicode" w:ascii="Lucida Sans Unicode" w:hAnsi="Lucida Sans Unicode"/>
                <w:b/>
              </w:rPr>
              <w:t>Flamm</w:t>
              <w:softHyphen/>
              <w:t>spritz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szCs w:val="20"/>
              </w:rPr>
            </w:pPr>
            <w:r>
              <w:rPr>
                <w:rFonts w:cs="Lucida Sans Unicode" w:ascii="Lucida Sans Unicode" w:hAnsi="Lucida Sans Unicode"/>
              </w:rPr>
              <w:drawing>
                <wp:inline distT="0" distB="0" distL="0" distR="0">
                  <wp:extent cx="1871980" cy="140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1871980" cy="140398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rPr>
            </w:pPr>
            <w:r>
              <w:rPr>
                <w:rFonts w:cs="Lucida Sans Unicode" w:ascii="Lucida Sans Unicode" w:hAnsi="Lucida Sans Unicode"/>
              </w:rPr>
              <w:t>Das mobile IBEDA Kunst</w:t>
              <w:softHyphen/>
              <w:t>stoff-Flammspritzsystem F311 FX-S ermöglicht das Aufbringen hochverschleiß</w:t>
              <w:softHyphen/>
              <w:t xml:space="preserve">fester VESTAKEEP® Beschichtungen vor Ort (Foto IBED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eastAsia="Lucida Sans Unicode" w:cs="Lucida Sans Unicode"/>
                <w:b/>
                <w:b/>
              </w:rPr>
            </w:pPr>
            <w:r>
              <w:rPr>
                <w:rFonts w:eastAsia="Lucida Sans Unicode" w:cs="Lucida Sans Unicode" w:ascii="Lucida Sans Unicode" w:hAnsi="Lucida Sans Unicode"/>
                <w:b/>
              </w:rPr>
              <w:t>Tap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rPr>
            </w:pPr>
            <w:r>
              <w:rPr>
                <w:rFonts w:cs="Lucida Sans Unicode" w:ascii="Lucida Sans Unicode" w:hAnsi="Lucida Sans Unicode"/>
              </w:rPr>
              <w:drawing>
                <wp:inline distT="0" distB="0" distL="0" distR="0">
                  <wp:extent cx="1687830" cy="1082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1687830" cy="1082040"/>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rPr>
            </w:pPr>
            <w:r>
              <w:rPr>
                <w:rFonts w:cs="Lucida Sans Unicode" w:ascii="Lucida Sans Unicode" w:hAnsi="Lucida Sans Unicode"/>
                <w:szCs w:val="20"/>
              </w:rPr>
              <w:t>Tapes aus VESTAKEEP® PEEK mindern den Ver</w:t>
              <w:softHyphen/>
              <w:t>schleiß zwischen den Stahlverstärkungen in Erdölförderleitungen u</w:t>
            </w:r>
            <w:r>
              <w:rPr>
                <w:rFonts w:cs="Lucida Sans Unicode" w:ascii="Lucida Sans Unicode" w:hAnsi="Lucida Sans Unicode"/>
              </w:rPr>
              <w:t>nd tragen zu einer längeren Lebensdauer bei.</w:t>
            </w:r>
          </w:p>
        </w:tc>
      </w:tr>
    </w:tbl>
    <w:p>
      <w:pPr>
        <w:pStyle w:val="Normal"/>
        <w:spacing w:lineRule="atLeast" w:line="320"/>
        <w:rPr>
          <w:rFonts w:ascii="Lucida Sans Unicode" w:hAnsi="Lucida Sans Unicode" w:eastAsia="Lucida Sans Unicode" w:cs="Lucida Sans Unicode"/>
          <w:b/>
          <w:b/>
        </w:rPr>
      </w:pPr>
      <w:r>
        <w:rPr>
          <w:rFonts w:eastAsia="Lucida Sans Unicode" w:cs="Lucida Sans Unicode" w:ascii="Lucida Sans Unicode" w:hAnsi="Lucida Sans Unicode"/>
          <w:b/>
        </w:rPr>
      </w:r>
    </w:p>
    <w:p>
      <w:pPr>
        <w:pStyle w:val="Normal"/>
        <w:spacing w:lineRule="atLeast" w:line="320"/>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Alle Fotos stehen unter </w:t>
      </w:r>
      <w:hyperlink r:id="rId9">
        <w:r>
          <w:rPr>
            <w:rStyle w:val="InternetLink"/>
            <w:rFonts w:eastAsia="Lucida Sans Unicode" w:cs="Lucida Sans Unicode" w:ascii="Lucida Sans Unicode" w:hAnsi="Lucida Sans Unicode"/>
            <w:b/>
          </w:rPr>
          <w:t>www.vestakeep.de</w:t>
        </w:r>
      </w:hyperlink>
      <w:r>
        <w:rPr>
          <w:rFonts w:eastAsia="Lucida Sans Unicode" w:cs="Lucida Sans Unicode" w:ascii="Lucida Sans Unicode" w:hAnsi="Lucida Sans Unicode"/>
          <w:b/>
        </w:rPr>
        <w:t xml:space="preserve"> zum Download bereit.</w:t>
      </w:r>
    </w:p>
    <w:p>
      <w:pPr>
        <w:pStyle w:val="Normal"/>
        <w:spacing w:lineRule="atLeast" w:line="320"/>
        <w:rPr>
          <w:rFonts w:ascii="Lucida Sans Unicode" w:hAnsi="Lucida Sans Unicode" w:eastAsia="Lucida Sans Unicode" w:cs="Lucida Sans Unicode"/>
          <w:b/>
          <w:b/>
          <w:szCs w:val="20"/>
        </w:rPr>
      </w:pPr>
      <w:r>
        <w:rPr>
          <w:rFonts w:eastAsia="Lucida Sans Unicode" w:cs="Lucida Sans Unicode" w:ascii="Lucida Sans Unicode" w:hAnsi="Lucida Sans Unicode"/>
          <w:b/>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10"/>
      <w:footerReference w:type="default" r:id="rId11"/>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6</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6</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14">
              <wp:simplePos x="0" y="0"/>
              <wp:positionH relativeFrom="column">
                <wp:posOffset>5725160</wp:posOffset>
              </wp:positionH>
              <wp:positionV relativeFrom="page">
                <wp:posOffset>9755505</wp:posOffset>
              </wp:positionV>
              <wp:extent cx="1582420" cy="2581275"/>
              <wp:effectExtent l="0" t="0" r="0" b="0"/>
              <wp:wrapSquare wrapText="largest"/>
              <wp:docPr id="11"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868045</wp:posOffset>
          </wp:positionH>
          <wp:positionV relativeFrom="page">
            <wp:posOffset>683895</wp:posOffset>
          </wp:positionV>
          <wp:extent cx="1343660" cy="182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4208780</wp:posOffset>
              </wp:positionH>
              <wp:positionV relativeFrom="paragraph">
                <wp:posOffset>-158750</wp:posOffset>
              </wp:positionV>
              <wp:extent cx="1923415" cy="492760"/>
              <wp:effectExtent l="0" t="0" r="0" b="0"/>
              <wp:wrapNone/>
              <wp:docPr id="10"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keep.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vestakeep.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wmf"/><Relationship Id="rId4" Type="http://schemas.openxmlformats.org/officeDocument/2006/relationships/image" Target="media/image8.png"/><Relationship Id="rId5"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18:00Z</dcterms:created>
  <dc:creator>k680084</dc:creator>
  <dc:description/>
  <cp:keywords/>
  <dc:language>en-US</dc:language>
  <cp:lastModifiedBy>Keil, Dr. Ursula</cp:lastModifiedBy>
  <cp:lastPrinted>2009-10-06T11:19:00Z</cp:lastPrinted>
  <dcterms:modified xsi:type="dcterms:W3CDTF">2009-10-06T09:21:00Z</dcterms:modified>
  <cp:revision>3</cp:revision>
  <dc:subject/>
  <dc:title>s</dc:title>
</cp:coreProperties>
</file>