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b/>
          <w:sz w:val="22"/>
          <w:szCs w:val="22"/>
        </w:rPr>
        <w:t>Hoch verschleißfeste VESTAKEEP® PEEK-Beschichtungen: Kooperation von Evonik und IBEDA beim Flammspritz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31. März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31. März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pPr>
      <w:r>
        <w:rPr>
          <w:rFonts w:cs="Lucida Sans Unicode" w:ascii="Lucida Sans Unicode" w:hAnsi="Lucida Sans Unicode"/>
          <w:szCs w:val="20"/>
        </w:rPr>
        <w:t>Evonik Industries, Essen, hat in seinem Portfolio verschiedene VESTAKEEP® Pulver, die sich zur Beschichtung von Metallen eignen. Mit dem Unternehmen IBEDA Sicherheitsgeräte und Gastechnik wurde nun eine Kooperation geschlossen, durch die den Kunden eine Komplett</w:t>
        <w:softHyphen/>
        <w:t xml:space="preserve">lösung für Beschichtungen im Flammspritzverfahren angeboten werden kann. Das mobile IBEDA Kunststoff-Flammspritzsystem F311 FX-S ermöglicht es, bei niedrigen Investitionskosten und geringem Materialverbrauch ohne Ofen große Teile vor Ort zu beschicht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urch dieses Verfahren aufgebrachte VESTAKEEP® Beschichtungen ergeben extrem verschleißfeste Oberflächen mit überragender Chemikalienbeständigkeit. VESTAKEEP® ist hydrolysestabil, und die Dauertemperaturbeständigkeit liegt bei 260 °C. Das macht es zu einem idealen Material u.a. für die Medizintechnik, Luftfahrt-, Automobil-, Öl- und Kraftwerksindustrie. Wolfgang Christoph, Experte bei Evonik mit 25 Jahren Erfahrung auf dem Gebiet der Pulverbeschichtung, urteilt:„Mit unserem Know-how und der Kompetenz im Bereich des Flammspritzens haben wir mit IBEDA den idealen Partner gefunden, um unseren Kunden eine Komplettlösung anzubieten, die höchsten Ansprüchen gerecht wird.“</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s Flammspritzen, Anfang des vergangenen Jahrhunderts entwickelt, ist eines von vielen Beschichtungsverfahren des thermischen Spritzens. Hierbei bringt das Verbrennen eines Gas/Sauerstoffgemisches die thermische Energie auf, um das Pulver aufzuschmelzen und die Substratoberfläche zu erwärmen. Ein Trägergas, in der Regel Druckluft, dient als Transportmedium, um die schmelzeflüssigen Partikel zur Substratoberfläche zu transportieren. Die Vorteile dieses Verfahrens liegen in den niedrigen Investitionskosten und der Möglichkeit, ohne Ofen große Teile vor Ort zu beschichten. VESTAKEEP® 2000 FP ist für diese Anwendung am besten geeignet, weil es über eine ausreichend niedrige Schmelzeviskosität verfüg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Evonik produziert und vermarktet seit über 40 Jahren erfolgreich Hochleistungspolymere und wird im Markt für seine anwendungs</w:t>
        <w:softHyphen/>
        <w:t>technische Erfahrung geschätzt. So konnte das Unternehmen u.a. sein Know-how in der Pulvertechnologie auf die 2008 neu ins Portfolio aufgenommenen VESTAKEEP® Pulver übertragen und den neugewonnenen Entwicklungspartnern zur Verfügung stellen. Die Zusammenarbeit ist auf eine langfristige Partnerschaft ausgelegt, die auch längere Akkreditierungszeiten einkalkulier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IBEDA</w:t>
      </w:r>
      <w:r>
        <w:rPr/>
        <w:t xml:space="preserve"> </w:t>
      </w:r>
      <w:r>
        <w:rPr>
          <w:rFonts w:cs="Lucida Sans Unicode" w:ascii="Lucida Sans Unicode" w:hAnsi="Lucida Sans Unicode"/>
          <w:szCs w:val="20"/>
        </w:rPr>
        <w:t>Sicherheitsgeräte und Gastechnik ist einer der weltweit führenden Hersteller von Sicherheitseinrichtungen und erfüllt die wichtigsten internationalen, europäischen sowie landesspezifischen Standards. IBEDA entwickelt und fertigt hochwertige Armaturen für die Gassicherheits</w:t>
        <w:softHyphen/>
        <w:t>technik, Produkte für die Zentrale Gasversorgung und die Wärmtechnik sowie Geräte und Komplettanlagen im Bereich des thermischen Spritzens.</w:t>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 xml:space="preserve">Bildunterschrift: </w:t>
      </w:r>
    </w:p>
    <w:p>
      <w:pPr>
        <w:pStyle w:val="Normal"/>
        <w:spacing w:lineRule="atLeast" w:line="320"/>
        <w:rPr>
          <w:rFonts w:ascii="Lucida Sans Unicode" w:hAnsi="Lucida Sans Unicode" w:cs="Lucida Sans Unicode"/>
        </w:rPr>
      </w:pPr>
      <w:r>
        <w:rPr>
          <w:rFonts w:cs="Lucida Sans Unicode" w:ascii="Lucida Sans Unicode" w:hAnsi="Lucida Sans Unicode"/>
        </w:rPr>
        <w:t xml:space="preserve">Das mobile IBEDA Kunststoff-Flammspritzsystem F311 FX-S ermöglicht das Aufbringen hochverschleißfester VESTAKEEP® Beschichtungen vor Ort (Foto IBEDA). </w:t>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rPr>
      </w:pPr>
      <w:r>
        <w:rPr>
          <w:rFonts w:cs="Lucida Sans Unicode" w:ascii="Lucida Sans Unicode" w:hAnsi="Lucida Sans Unicode"/>
        </w:rPr>
        <w:drawing>
          <wp:inline distT="0" distB="0" distL="0" distR="0">
            <wp:extent cx="3082290" cy="231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1" r="-8" b="-11"/>
                    <a:stretch>
                      <a:fillRect/>
                    </a:stretch>
                  </pic:blipFill>
                  <pic:spPr bwMode="auto">
                    <a:xfrm>
                      <a:off x="0" y="0"/>
                      <a:ext cx="3082290" cy="2319020"/>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3</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3</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8:00Z</dcterms:created>
  <dc:creator>k680084</dc:creator>
  <dc:description/>
  <cp:keywords/>
  <dc:language>en-US</dc:language>
  <cp:lastModifiedBy>Keil, Dr. Ursula</cp:lastModifiedBy>
  <cp:lastPrinted>2009-02-26T10:47:00Z</cp:lastPrinted>
  <dcterms:modified xsi:type="dcterms:W3CDTF">2009-03-31T13:38:00Z</dcterms:modified>
  <cp:revision>3</cp:revision>
  <dc:subject/>
  <dc:title>s</dc:title>
</cp:coreProperties>
</file>