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Fonts w:cs="Lucida Sans Unicode" w:ascii="Lucida Sans Unicode" w:hAnsi="Lucida Sans Unicode"/>
          <w:b/>
          <w:sz w:val="22"/>
          <w:szCs w:val="22"/>
        </w:rPr>
        <w:t>VESTAKEEP® Polymere für Medizinanwendunge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3. März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3. März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t xml:space="preserve">Evonik präsentiert bei der MedTec seine neuen PEEK-Typen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20"/>
        <w:rPr/>
      </w:pPr>
      <w:r>
        <w:rPr>
          <w:rFonts w:cs="Lucida Sans Unicode" w:ascii="Lucida Sans Unicode" w:hAnsi="Lucida Sans Unicode"/>
          <w:szCs w:val="20"/>
        </w:rPr>
        <w:t>Evonik Industries, Essen, stellt bei der MedTec Europe in Stuttgart vom 3. bis 5. März erstmals seine Typenreihen VESTAKEEP® M für medizinische Anwendungen vor, die für kurzzeitigen Körperkontakt geeignet ist. Die Serie besteht aus der mittelviskosen Formmasse VESTAKEEP® M2G, der hochviskosen Variante VESTAKEEP® M4G sowie dem Pulver-Typ VESTAKEEP® M4P.</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Die verschiedenen Untersuchungen zur Biokompatibilität gemäß US-Pharmakopöe, in vivo und in vitro, wurden von unabhängigen Instituten durchgeführt. Alle Testergebnisse waren negativ.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In der Regel wird PEEK in Medizinprodukten eingesetzt, um einen höheren Nutzen zu erzielen: zur Gewichtseinsparung, größeren Design</w:t>
        <w:softHyphen/>
        <w:t>freiheit und höheren Funktionsintegration einerseits, aber auch als kostengünstigere Alternative zu Metall oder anderen Materialien. Seine Leistungsmerkmale sind dabei die Biokompatibilität, die chemische Beständigkeit, die Beständigkeit gegen Gamma- und Röntgenstrahlung sowie die Röntgentransparenz, die ausgezeichnete Sterilisations</w:t>
        <w:softHyphen/>
        <w:t>beständigkeit gegenüber Heißdampf, die hohe mechanische Festigkeit, Verschleiß- und Schlagfestigkeit, gute Isolation und gute Hydrolyse</w:t>
        <w:softHyphen/>
        <w:t xml:space="preserve">beständigkei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Obwohl der Einsatz von VESTAKEEP® Polymeren in der Medizin noch relativ neu ist, zeichnen sich für den Werkstoff aufgrund dieses umfangreichen Eigenschaftsprofils eine Reihe interessanter Einsatz</w:t>
        <w:softHyphen/>
        <w:t>möglichkeiten ab wie chirurgische Instrumente, Endoskope, Applika</w:t>
        <w:softHyphen/>
        <w:t>tionen in der In-Vitro-Diagnostik, Orthopädie, im Spinal- und Dentalbereich sowie Anwendungen in analytischen Geräten und der medizinischen Dosierung.</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Evonik produziert und vermarktet seit über 40 Jahren erfolgreich Hochleistungspolymere und wird im Markt für seine anwendungs</w:t>
        <w:softHyphen/>
        <w:t>technische Erfahrung geschätzt. Sein Know-how in Spritzguss, Extrusion, Presssintern und bei CAE-Analysen (Computer Aided Engineering) konnte das Unternehmen auf die 2007 neu ins Portfolio aufgenommenen VESTAKEEP® Formmassen übertragen und den neugewonnenen Ent</w:t>
        <w:softHyphen/>
        <w:t>wicklungspartnern zur Verfügung stellen. Die Zusammenarbeit ist auf eine langfristige Partnerschaft ausgelegt, die auch längere Akkredi</w:t>
        <w:softHyphen/>
        <w:t>tierungszeiten einkalkulier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b/>
          <w:b/>
          <w:szCs w:val="20"/>
          <w:lang w:val="en-GB"/>
        </w:rPr>
      </w:pPr>
      <w:r>
        <w:rPr>
          <w:rFonts w:cs="Lucida Sans Unicode" w:ascii="Lucida Sans Unicode" w:hAnsi="Lucida Sans Unicode"/>
          <w:b/>
          <w:szCs w:val="20"/>
          <w:lang w:val="en-GB"/>
        </w:rPr>
        <w:t xml:space="preserve">Bildunterschrift: </w:t>
      </w:r>
    </w:p>
    <w:p>
      <w:pPr>
        <w:pStyle w:val="Normal"/>
        <w:spacing w:lineRule="atLeast" w:line="320"/>
        <w:rPr>
          <w:rFonts w:ascii="Lucida Sans Unicode" w:hAnsi="Lucida Sans Unicode" w:cs="Lucida Sans Unicode"/>
        </w:rPr>
      </w:pPr>
      <w:r>
        <w:rPr>
          <w:rFonts w:cs="Lucida Sans Unicode" w:ascii="Lucida Sans Unicode" w:hAnsi="Lucida Sans Unicode"/>
        </w:rPr>
        <w:t>Aufgrund der Kombination hervorragender mechanischer Eigenschaften und Beständigkeiten mit Biokompatibilität eröffnen VESTAKEEP® Polymere neue Möglichkeiten im Bereich der Medizin. (Foto: Sebastian Kaulitz / Fotolia.de)</w:t>
      </w:r>
    </w:p>
    <w:p>
      <w:pPr>
        <w:pStyle w:val="Normal"/>
        <w:spacing w:lineRule="atLeast" w:line="320"/>
        <w:rPr>
          <w:rFonts w:ascii="Lucida Sans Unicode" w:hAnsi="Lucida Sans Unicode" w:cs="Lucida Sans Unicode"/>
        </w:rPr>
      </w:pPr>
      <w:r>
        <w:rPr>
          <w:rFonts w:cs="Lucida Sans Unicode" w:ascii="Lucida Sans Unicode" w:hAnsi="Lucida Sans Unicode"/>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drawing>
          <wp:inline distT="0" distB="0" distL="0" distR="0">
            <wp:extent cx="185674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5" r="-19" b="-15"/>
                    <a:stretch>
                      <a:fillRect/>
                    </a:stretch>
                  </pic:blipFill>
                  <pic:spPr bwMode="auto">
                    <a:xfrm>
                      <a:off x="0" y="0"/>
                      <a:ext cx="1856740" cy="2476500"/>
                    </a:xfrm>
                    <a:prstGeom prst="rect">
                      <a:avLst/>
                    </a:prstGeom>
                  </pic:spPr>
                </pic:pic>
              </a:graphicData>
            </a:graphic>
          </wp:inline>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w:t>
        <w:softHyphen/>
        <w:t>lichkeit sind unsere Stärken. Evonik ist in mehr als 100 Ländern der Welt aktiv. Rund 43.000 Mitarbeiter erwirtschafteten im Geschäftsjahr 2007 einen Umsatz von rund 14,4 Milliarden Euro und ein operatives Ergebnis (EBITDA) von über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evonik.de/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evonik.de/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56:00Z</dcterms:created>
  <dc:creator>k680084</dc:creator>
  <dc:description/>
  <cp:keywords/>
  <dc:language>en-US</dc:language>
  <cp:lastModifiedBy>Keil, Dr. Ursula</cp:lastModifiedBy>
  <cp:lastPrinted>2009-02-26T10:47:00Z</cp:lastPrinted>
  <dcterms:modified xsi:type="dcterms:W3CDTF">2009-03-17T16:05:00Z</dcterms:modified>
  <cp:revision>10</cp:revision>
  <dc:subject/>
  <dc:title>s</dc:title>
</cp:coreProperties>
</file>