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Fonts w:cs="Lucida Sans Unicode" w:ascii="Lucida Sans Unicode" w:hAnsi="Lucida Sans Unicode"/>
          <w:b/>
          <w:sz w:val="24"/>
        </w:rPr>
        <w:t xml:space="preserve">Evonik als neuer Partner im PEEK-Geschäft erfolgreich etabliert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rPr>
                              <w:t>12. Dezember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12. Dezember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Zuversicht bei VESTAKEEP® für 2009</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pPr>
      <w:r>
        <w:rPr>
          <w:rFonts w:cs="Lucida Sans Unicode" w:ascii="Lucida Sans Unicode" w:hAnsi="Lucida Sans Unicode"/>
          <w:szCs w:val="20"/>
        </w:rPr>
        <w:t xml:space="preserve">Evonik Industries, Essen, hat sich in diesem Jahr als kompetenter Partner im PEEK-Geschäft erfolgreich etabliert und mit namhaften Unternehmen der Elektronik-, Fahrzeug- und Maschinenbauindustrie weitere vielversprechende Entwicklungen mit seinen hochwertigen VESTAKEEP® Formmassen angestoßen. Für die attraktiven VESTAKEEP®-Spezialchemieprodukte besteht lebhaftes Kundeninteresse aus Amerika, Asien und Europa, das sich auf alle für dieses Hochtemperaturpolymer relevanten Anwendungen bezieh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VESTAKEEP® hat im Jahr 2008 unsere Erwartungen voll erfüllt, 2009 sehen wir trotz des insgesamt wirtschaftlich schwierigen Umfeldes zuversichtlich entgegen“, kommentiert Dirk Heinrich, Global Director Marketing &amp; Sales VESTAKEEP®, die derzeitige Situation. „Unsere Qualität ist auf breiter Front akzeptiert, erfolgversprechende Projekte in allen üblichen Anwendungssegmenten sind angestoßen, und wir haben unser kompetentes PEEK-Team nochmals verstärkt. Unser Ziel ist es, den PEEK-Markt langfristig mit zu gestalten und zu präg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Evonik produziert und vermarktet seit über 40 Jahren erfolgreich Hochleistungspolymere und wird im Markt für seine anwendungstechnische Erfahrung geschätzt. Sein Know-how in Spritzguss, Extrusion, Presssintern und bei CAE-Analysen (Computer Aided Engineering) konnte das Unternehmen auf die 2007 neu ins Portfolio aufgenommenen VESTAKEEP® Formmassen übertragen und den neugewonnenen Entwicklungspartnern zur Verfügung stellen. Die Zusammenarbeit ist auf eine langfristige Partnerschaft ausgelegt, die auch längere Akkreditierungszeiten einkalkuliert. Alle VESTAKEEP® Formmassen und Pulver unterliegen wie die übrigen Hochleistungskunststoffe von Evonik dem Qualitätsmanagementsystem, das nach ISO 9001:2000 und ISO/TS 16949:2002 zertifiziert ist, und erfüllen die handelsüblichen Qualitätsstandards.</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lang w:val="en-GB"/>
        </w:rPr>
      </w:pPr>
      <w:r>
        <w:rPr>
          <w:rFonts w:cs="Lucida Sans Unicode" w:ascii="Lucida Sans Unicode" w:hAnsi="Lucida Sans Unicode"/>
          <w:b/>
          <w:szCs w:val="20"/>
          <w:lang w:val="en-GB"/>
        </w:rPr>
        <w:t xml:space="preserve">Bildunterschrift: </w:t>
      </w:r>
    </w:p>
    <w:p>
      <w:pPr>
        <w:pStyle w:val="Normal"/>
        <w:spacing w:lineRule="atLeast" w:line="320"/>
        <w:rPr>
          <w:rFonts w:ascii="Lucida Sans Unicode" w:hAnsi="Lucida Sans Unicode" w:cs="Lucida Sans Unicode"/>
        </w:rPr>
      </w:pPr>
      <w:r>
        <w:rPr>
          <w:rFonts w:cs="Lucida Sans Unicode" w:ascii="Lucida Sans Unicode" w:hAnsi="Lucida Sans Unicode"/>
        </w:rPr>
        <w:t xml:space="preserve">Faserverbundwerkstoffe, hergestellt aus VESTAKEEP® mit unidirektionalen Faserlagen oder Geweben aus Glas-, Kohlenstoff- oder Aramidfasern, bieten beachtliche physikalische Eigenschaften und hohe Chemikalienbeständigkei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1943735"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2" r="-15" b="-22"/>
                    <a:stretch>
                      <a:fillRect/>
                    </a:stretch>
                  </pic:blipFill>
                  <pic:spPr bwMode="auto">
                    <a:xfrm>
                      <a:off x="0" y="0"/>
                      <a:ext cx="1943735" cy="1296035"/>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2057400"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21" r="-15" b="-21"/>
                    <a:stretch>
                      <a:fillRect/>
                    </a:stretch>
                  </pic:blipFill>
                  <pic:spPr bwMode="auto">
                    <a:xfrm>
                      <a:off x="0" y="0"/>
                      <a:ext cx="2057400" cy="143129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 xml:space="preserve">Bildunterschrift: </w:t>
      </w:r>
    </w:p>
    <w:p>
      <w:pPr>
        <w:pStyle w:val="Normal"/>
        <w:spacing w:lineRule="atLeast" w:line="320"/>
        <w:rPr>
          <w:rFonts w:ascii="Lucida Sans Unicode" w:hAnsi="Lucida Sans Unicode" w:cs="Lucida Sans Unicode"/>
          <w:szCs w:val="20"/>
        </w:rPr>
      </w:pPr>
      <w:r>
        <w:rPr>
          <w:rFonts w:cs="Lucida Sans Unicode" w:ascii="Lucida Sans Unicode" w:hAnsi="Lucida Sans Unicode"/>
          <w:color w:val="000000"/>
          <w:szCs w:val="20"/>
        </w:rPr>
        <w:t>Mit VESTAKEEP® lassen sich auch Mikrostrukturen hervorragend abbild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2053590" cy="146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2053590" cy="146050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3.000 Mitarbeiter erwirtschafteten im Geschäftsjahr 2007 einen Umsatz von rund 14,4 Milliarden Euro und ein operatives Ergebnis (EBITDA) von über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spacing w:lineRule="atLeast"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tLeast"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9">
              <wp:simplePos x="0" y="0"/>
              <wp:positionH relativeFrom="column">
                <wp:posOffset>5725160</wp:posOffset>
              </wp:positionH>
              <wp:positionV relativeFrom="page">
                <wp:posOffset>9755505</wp:posOffset>
              </wp:positionV>
              <wp:extent cx="1582420" cy="2581275"/>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hp</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hp</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5.png"/><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pressemitteil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46:00Z</dcterms:created>
  <dc:creator>k680084</dc:creator>
  <dc:description/>
  <cp:keywords/>
  <dc:language>en-US</dc:language>
  <cp:lastModifiedBy>Keil, Dr. Ursula</cp:lastModifiedBy>
  <cp:lastPrinted>2008-07-17T13:07:00Z</cp:lastPrinted>
  <dcterms:modified xsi:type="dcterms:W3CDTF">2008-12-12T08:46:00Z</dcterms:modified>
  <cp:revision>2</cp:revision>
  <dc:subject/>
  <dc:title>s</dc:title>
</cp:coreProperties>
</file>