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Lucida Sans Unicode" w:ascii="Lucida Sans Unicode" w:hAnsi="Lucida Sans Unicode"/>
          <w:b/>
          <w:sz w:val="22"/>
          <w:szCs w:val="22"/>
        </w:rPr>
        <w:t xml:space="preserve">Präzisions-Schrauben aus VESTAKEEP® PEEK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1. März 2015</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1. März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rPr>
                            </w:pPr>
                            <w:r>
                              <w:rPr>
                                <w:rFonts w:cs="Lucida Sans Unicode" w:ascii="Lucida Sans Unicode" w:hAnsi="Lucida Sans Unicode"/>
                              </w:rPr>
                              <w:t>Thomas Lange</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rPr>
                      </w:pPr>
                      <w:r>
                        <w:rPr>
                          <w:rFonts w:cs="Lucida Sans Unicode" w:ascii="Lucida Sans Unicode" w:hAnsi="Lucida Sans Unicode"/>
                        </w:rPr>
                        <w:t>Thomas Lange</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p>
      <w:pPr>
        <w:pStyle w:val="Normal"/>
        <w:numPr>
          <w:ilvl w:val="0"/>
          <w:numId w:val="12"/>
        </w:numPr>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Anwendungsgebiete sind Halbleiter- und Arzneimittel-Industrie</w:t>
      </w:r>
    </w:p>
    <w:p>
      <w:pPr>
        <w:pStyle w:val="Normal"/>
        <w:autoSpaceDE w:val="false"/>
        <w:spacing w:lineRule="auto" w:line="240"/>
        <w:rPr>
          <w:rFonts w:ascii="Lucida Sans Unicode" w:hAnsi="Lucida Sans Unicode" w:cs="Lucida Sans Unicode"/>
          <w:sz w:val="22"/>
          <w:szCs w:val="20"/>
          <w:lang w:val="nb-NO"/>
        </w:rPr>
      </w:pPr>
      <w:r>
        <w:rPr>
          <w:rFonts w:cs="Lucida Sans Unicode" w:ascii="Lucida Sans Unicode" w:hAnsi="Lucida Sans Unicode"/>
          <w:sz w:val="22"/>
          <w:szCs w:val="20"/>
          <w:lang w:val="nb-NO"/>
        </w:rPr>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lang w:val="nb-NO"/>
        </w:rPr>
        <w:t xml:space="preserve">Das japanische Unternehmen Nippon Chemical Screw &amp; Co verwendet </w:t>
      </w:r>
      <w:r>
        <w:rPr>
          <w:rFonts w:cs="Lucida Sans Unicode" w:ascii="Lucida Sans Unicode" w:hAnsi="Lucida Sans Unicode"/>
          <w:sz w:val="22"/>
          <w:szCs w:val="22"/>
        </w:rPr>
        <w:t>VESTAKEEP® neuerdings auch für die Herstellung von Präzisionsschrauben in Inch-Größe. VESTAKEEP® ist der Handelsname für das Hochtemperaturpolymer Polyetheretherketon (PEEK) von Evonik Industries.</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Das Schrauben-Design in Inch-Größe wird für verschiedene Industrien in Nordamerika hergestellt, darunter insbesondere in der Produktion von Halbleitern und Arzneimitteln.</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pPr>
      <w:r>
        <w:rPr>
          <w:rFonts w:cs="Lucida Sans Unicode" w:ascii="Lucida Sans Unicode" w:hAnsi="Lucida Sans Unicode"/>
          <w:sz w:val="22"/>
          <w:szCs w:val="22"/>
        </w:rPr>
        <w:t>Je nach Anwendung werden spezielle Anforderungen an VESTAKEEP® PEEK gestellt. So wird in der Halbleiterherstellung eine hohe Reinheit gefordert, während das Material bei Kontakt mit Lebensmitteln oder Arzneimitteln die jeweils geltenden Vorschriften erfüllen muss. In der Produktion anderer Industriezweige muss VESTAKEEP® PEEK zudem diverse weitere Anforderungen erfüllen, darunter Chemikalienresistenz, hohe mechanische Festigkeit oder Ermüdungswiderstand.</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Zu den Eigenschaften von VESTAKEEP® PEEK gehören außerdem eine gute Dimensionsstabilität und eine gute Verarbeitbarkeit im Spritzguss. Dies wiederum führt zu einer effizienten und wirtschaftlichen Produktion.</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VESTAKEEP® PEEK von Evonik eignet sich zur Herstellung von Bauteilen, die für den Einsatz unter härtesten Bedingungen vorgesehen sind. Diese Bauteile werden z.B. in der Ölförderung, in Fahrzeugen und in der Luftfahrt eingesetzt. VESTAKEEP® PEEK Implantat-Material wird darüber hinaus für dauerhafte Körper-Implantate eingesetzt.</w:t>
      </w:r>
    </w:p>
    <w:p>
      <w:pPr>
        <w:pStyle w:val="Normal"/>
        <w:autoSpaceDE w:val="false"/>
        <w:spacing w:lineRule="auto" w:line="240"/>
        <w:rPr>
          <w:rFonts w:ascii="Lucida Sans Unicode" w:hAnsi="Lucida Sans Unicode" w:cs="Lucida Sans Unicode"/>
          <w:b/>
          <w:b/>
          <w:sz w:val="22"/>
          <w:szCs w:val="20"/>
        </w:rPr>
      </w:pPr>
      <w:r>
        <w:rPr>
          <w:rFonts w:cs="Lucida Sans Unicode" w:ascii="Lucida Sans Unicode" w:hAnsi="Lucida Sans Unicode"/>
          <w:b/>
          <w:sz w:val="22"/>
          <w:szCs w:val="20"/>
        </w:rPr>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Die VESTAKEEP® PEEK Schrauben sind in Nordamerika über Solid Spot (Santa Clara, Kalifornien) erhältlich.</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drawing>
          <wp:inline distT="0" distB="0" distL="0" distR="0">
            <wp:extent cx="323342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3233420" cy="1579880"/>
                    </a:xfrm>
                    <a:prstGeom prst="rect">
                      <a:avLst/>
                    </a:prstGeom>
                  </pic:spPr>
                </pic:pic>
              </a:graphicData>
            </a:graphic>
          </wp:inline>
        </w:drawing>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Bildunterschrif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Schrauben aus VESTAKEEP® PEEK</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cs="Lucida Sans Unicode"/>
          <w:b/>
          <w:b/>
          <w:bCs/>
          <w:szCs w:val="18"/>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Mehr als 33.000 Mitarbeiter erwirtschafteten im Geschäftsjahr 2014 einen Umsatz von rund 12,9 Milliarden € und ein operatives Ergebnis (bereinigtes EBITDA) von rund 1,9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ge">
                <wp:posOffset>9132570</wp:posOffset>
              </wp:positionV>
              <wp:extent cx="1582420" cy="293433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vestakeep.de</w:t>
                            </w:r>
                          </w:hyperlink>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vestakeep.de</w:t>
                      </w:r>
                    </w:hyperlink>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eastAsia="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keep.de/" TargetMode="External"/><Relationship Id="rId2" Type="http://schemas.openxmlformats.org/officeDocument/2006/relationships/hyperlink" Target="http://www.vestakeep.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4E736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4:00Z</dcterms:created>
  <dc:creator>Evonik Industries</dc:creator>
  <dc:description/>
  <cp:keywords>peek polyetheretherketon hochleistungskunststoff kunststoff hochtemperatur schrauben lebensmittelkontakt halbleiter</cp:keywords>
  <dc:language>en-US</dc:language>
  <cp:lastModifiedBy>Lange, Thomas</cp:lastModifiedBy>
  <cp:lastPrinted>2015-02-20T09:06:00Z</cp:lastPrinted>
  <dcterms:modified xsi:type="dcterms:W3CDTF">2015-03-10T13:06:00Z</dcterms:modified>
  <cp:revision>22</cp:revision>
  <dc:subject>PA 12 von Evonik war und ist Wegbereiter für innovative Anwendungen</dc:subject>
  <dc:title>Präzisions-Schrauben aus VESTAKEEP® PEEK </dc:title>
</cp:coreProperties>
</file>