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t xml:space="preserve">VESTAKEEP® PEEK: A High-Performance Plastic for Technologies of the Futur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1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1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pPr>
      <w:r>
        <w:rPr>
          <w:rFonts w:cs="Lucida Sans Unicode" w:ascii="Lucida Sans Unicode" w:hAnsi="Lucida Sans Unicode"/>
          <w:lang w:val="en-US"/>
        </w:rPr>
        <w:t>Over the past two years, Essen, Germany-based Evonik Industries has amassed extensive experience with its then newly launched PEEK poly</w:t>
        <w:softHyphen/>
        <w:t xml:space="preserve">mers VESTAKEEP® and has introduced market-ready solutions. “Because our products have now achieved top quality worldwide, more and more customers are turning to us as a reliable alternative supplier,” says Dirk Heinrich, global director Marketing &amp; Sales VESTAKEEP®. The product portfolio ranges from the basic polymers to specialty compounds for the cable industry or medical technology, for instance, and contains not only granulates, </w:t>
      </w:r>
      <w:bookmarkStart w:id="0" w:name="OLE_LINK2"/>
      <w:bookmarkStart w:id="1" w:name="OLE_LINK1"/>
      <w:r>
        <w:rPr>
          <w:rFonts w:cs="Lucida Sans Unicode" w:ascii="Lucida Sans Unicode" w:hAnsi="Lucida Sans Unicode"/>
          <w:lang w:val="en-US"/>
        </w:rPr>
        <w:t xml:space="preserve">but a range of powders suitable for flame-spraying or for manufacturing composites, </w:t>
      </w:r>
      <w:bookmarkEnd w:id="0"/>
      <w:bookmarkEnd w:id="1"/>
      <w:r>
        <w:rPr>
          <w:rFonts w:cs="Lucida Sans Unicode" w:ascii="Lucida Sans Unicode" w:hAnsi="Lucida Sans Unicode"/>
          <w:lang w:val="en-US"/>
        </w:rPr>
        <w:t>as well as PEEK-based films and tapes that can be used to minimize wear between the steel reinforcements in oil transport pipelines. It can also be produced as a fiber.</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A product for a variety of applications</w:t>
      </w:r>
    </w:p>
    <w:p>
      <w:pPr>
        <w:pStyle w:val="Normal"/>
        <w:spacing w:lineRule="atLeast" w:line="320"/>
        <w:rPr/>
      </w:pPr>
      <w:r>
        <w:rPr>
          <w:rFonts w:cs="Lucida Sans Unicode" w:ascii="Lucida Sans Unicode" w:hAnsi="Lucida Sans Unicode"/>
          <w:lang w:val="en-US"/>
        </w:rPr>
        <w:t>Evonik has established itself as an expert partner in the PEEK business and initiated promising developments with renowned companies in the electronics, automotive, and mechanical engineering industries. Custom</w:t>
        <w:softHyphen/>
        <w:t>ers from America, Asia, and Europe show an avid interest in all of the relevant applications for the high-temperature polymers of the VESTAKEEP® PEEK family of produc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VESTAKEEP® in the semiconductor industry</w:t>
      </w:r>
    </w:p>
    <w:p>
      <w:pPr>
        <w:pStyle w:val="Normal"/>
        <w:spacing w:lineRule="atLeast" w:line="320"/>
        <w:rPr/>
      </w:pPr>
      <w:r>
        <w:rPr>
          <w:rFonts w:cs="Lucida Sans Unicode" w:ascii="Lucida Sans Unicode" w:hAnsi="Lucida Sans Unicode"/>
          <w:lang w:val="en-US"/>
        </w:rPr>
        <w:t>Innodis Ltd., a Korean company, has released VESTAKEEP® 4000G black for five models of semiconductor (LCD guide rollers). VESTAKEEP® with</w:t>
        <w:softHyphen/>
        <w:t xml:space="preserve">stands the harsh conditions of LCD production, which are similar to those of semiconductor production, with deposition, photolithography, and etching at extremely high process temperatures. Because of the extreme purity of the material, the rollers do not damage or contaminate the filigree surface. </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Metal substitution: from solid rod to bearing</w:t>
      </w:r>
    </w:p>
    <w:p>
      <w:pPr>
        <w:pStyle w:val="Normal"/>
        <w:spacing w:lineRule="atLeast" w:line="320"/>
        <w:rPr/>
      </w:pPr>
      <w:r>
        <w:rPr>
          <w:rFonts w:cs="Lucida Sans Unicode" w:ascii="Lucida Sans Unicode" w:hAnsi="Lucida Sans Unicode"/>
          <w:lang w:val="en-US"/>
        </w:rPr>
        <w:t>Houston-based Vertec Polymers, specializing in polymer formulations for wear and structural applications, is using the high-performance polymer VESTAKEEP® PEEK in its new Vertec 5025 solid rod. The rod is used to manufacture bearings that can replace lubricated metal bearings. The decisive factor in the selection of VESTAKEEP® was the special tribolo</w:t>
        <w:softHyphen/>
        <w:t>gical property profile of the high-temperature polymer, which greatly reduces the need for maintenance and lubrication for bearings made from this material. Vertec 5025 bearings are also lighter, more durable, and exhibit minimal counter-surface wear.</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Metal substitute: in gear units, drives and motors</w:t>
      </w:r>
    </w:p>
    <w:p>
      <w:pPr>
        <w:pStyle w:val="Normal"/>
        <w:spacing w:lineRule="atLeast" w:line="320"/>
        <w:rPr/>
      </w:pPr>
      <w:r>
        <w:rPr>
          <w:rFonts w:cs="Lucida Sans Unicode" w:ascii="Lucida Sans Unicode" w:hAnsi="Lucida Sans Unicode"/>
          <w:lang w:val="en-US"/>
        </w:rPr>
        <w:t>VESTAKEEP® PEEK outperforms metals by improving system durability and reducing component manufacturing cost. These benefits are derived from a superior combination of corrosion resistance, abrasion resistance, strength-to-weight attributes, and processing versatility. Use of PEEK eliminates corrosion due to salts, solvents, caustics and many acids, and also reduces abrasive wear due to slurries, particulate impact, and mov</w:t>
        <w:softHyphen/>
        <w:t>ing surfaces. These properties have allowed PEEK to outperform alumin</w:t>
        <w:softHyphen/>
        <w:t>um, titanium, and steel in such applications as aircraft engines and bushings in the mining, pulp and paper industries. Pound for pound, PEEK has a higher strength-to-weight ratio than aluminum or zinc. Lower-mass parts provide fuel savings in transport, improved durability in compressor components, and more efficient engine design for gears and impellers. Replacing metals with VESTAKEEP® PEEK reduces compo</w:t>
        <w:softHyphen/>
        <w:t xml:space="preserve">nent cost due to improved durability, efficient processing methods, part consolidation, and increased design freedom. </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VESTAKEEP® polymers for medical applications</w:t>
      </w:r>
    </w:p>
    <w:p>
      <w:pPr>
        <w:pStyle w:val="Normal"/>
        <w:spacing w:lineRule="atLeast" w:line="320"/>
        <w:rPr/>
      </w:pPr>
      <w:r>
        <w:rPr>
          <w:rFonts w:cs="Lucida Sans Unicode" w:ascii="Lucida Sans Unicode" w:hAnsi="Lucida Sans Unicode"/>
          <w:lang w:val="en-US"/>
        </w:rPr>
        <w:t>In general, PEEK is used in medical products to improve their usefulness: lighter weight, more freedom of design, and better functional integra</w:t>
        <w:softHyphen/>
        <w:t>tion. It’s also an inexpensive alternative to metals and other materials. Its performance is distinguished by biocompatibility, chemical resistance, resistance to gamma rays or X-rays, as well as X-ray transparency, out</w:t>
        <w:softHyphen/>
        <w:t>standing resistance to hot-steam sterilization, high mechanical strength, and wear and impact resistance, good electrical insulation properties, and good hydrolysis resistance. Evonik offers two grades of VESTAKEEP® for medical applications. Which one ought to be used depends on what kind of contact it’ll have with the body, and for how long. In our product nomenclature, “M” stands for short-term contact, and “I” for long-term contact. Information on the VESTAKEEP® I range has been filed with the Food and Drug Administration (FDA) of the United States in a device master file, which makes it easier for Evonik's customers to obtain approval for implant products.</w:t>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Composites with a thermoplastic matrix</w:t>
      </w:r>
    </w:p>
    <w:p>
      <w:pPr>
        <w:pStyle w:val="Normal"/>
        <w:spacing w:lineRule="atLeast" w:line="320"/>
        <w:rPr/>
      </w:pPr>
      <w:r>
        <w:rPr>
          <w:rFonts w:cs="Lucida Sans Unicode" w:ascii="Lucida Sans Unicode" w:hAnsi="Lucida Sans Unicode"/>
          <w:lang w:val="en-US"/>
        </w:rPr>
        <w:t>VESTAKEEP® fine powders are suitable for production of composites for the aerospace industry, as well as for the oil and gas industries. Current</w:t>
        <w:softHyphen/>
        <w:t>ly, Evonik is quickly becoming a key supply-chain partner worldwide to manufacturers that use these powders to make composite UD-tapes, fabric-based prepregs, and laminates. VESTAKEEP® provides unidirec</w:t>
        <w:softHyphen/>
        <w:t>tional fiber layouts for fabrics made of glass, carbon, or aramid fibers with a matrix, making it possible in turn to produce fiber composites with a thermoplastic matrix. The composites are coated by means of a powder-coating or dispersion-coating process. Evonik has developed powder grades especially suitable for these processes, and the VESTAKEEP® 2000 powder line, with its different particle sizes, has earned a reputation as an ideal polymer for this application. Fiber-reinforced composites with VESTAKEEP® PEEK offer considerable mechanical properties, outstanding stabilization, and high chemical resistance.</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Flame spraying</w:t>
      </w:r>
    </w:p>
    <w:p>
      <w:pPr>
        <w:pStyle w:val="Normal"/>
        <w:spacing w:lineRule="atLeast" w:line="320"/>
        <w:rPr/>
      </w:pPr>
      <w:r>
        <w:rPr>
          <w:rFonts w:cs="Lucida Sans Unicode" w:ascii="Lucida Sans Unicode" w:hAnsi="Lucida Sans Unicode"/>
          <w:lang w:val="en-US"/>
        </w:rPr>
        <w:t>VESTAKEEP® PEEK powders can be used to coat metals efficiently. Recently, the company concluded an agreement with IBEDA Sicher</w:t>
        <w:softHyphen/>
        <w:t>heitsgeräte und Gastechnik GmbH &amp; Co. KG that will offer customers a complete solution for coating with the metal-spray process. The mobile IBEDA plastic flame-spraying system F311 FX-S makes it possible to coat large work pieces without an oven, at low cost, and with low material consumption. VESTAKEEP® coatings applied by means of this process yield extremely wear-resistant surfaces with outstanding chemical resistance.</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Analytics with VESTAKEEP®</w:t>
      </w:r>
    </w:p>
    <w:p>
      <w:pPr>
        <w:pStyle w:val="Normal"/>
        <w:spacing w:lineRule="atLeast" w:line="320"/>
        <w:rPr/>
      </w:pPr>
      <w:r>
        <w:rPr>
          <w:rFonts w:cs="Lucida Sans Unicode" w:ascii="Lucida Sans Unicode" w:hAnsi="Lucida Sans Unicode"/>
          <w:lang w:val="en-US"/>
        </w:rPr>
        <w:t>Tomoe Works Co., Ltd., a Japanese company that develops, manu</w:t>
        <w:softHyphen/>
        <w:t>factures, and sells columns for liquid chromatography, adopted VESTAKEEP® PEEK as the material for its analytical column pipes and plugs. Tomoe Works recognized the advantages that PEEK provides through application to analytical columns, and has thus become a leading domestic developer and producer of columns, plugs, and filters made from PEEK, as well as functional metal parts. VESTAKEEP® is noted for its high pressure resistance, which is a key feature required of any analytical column material, while its dimensional stability has received great praise.</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Added value through excellence</w:t>
      </w:r>
    </w:p>
    <w:p>
      <w:pPr>
        <w:pStyle w:val="Normal"/>
        <w:spacing w:lineRule="atLeast" w:line="320"/>
        <w:rPr/>
      </w:pPr>
      <w:r>
        <w:rPr>
          <w:rFonts w:cs="Lucida Sans Unicode" w:ascii="Lucida Sans Unicode" w:hAnsi="Lucida Sans Unicode"/>
          <w:lang w:val="en-US"/>
        </w:rPr>
        <w:t xml:space="preserve">All information on VESTAKEEP®, its applications, and our expertise can be found at our website, which was recently relaunched: </w:t>
      </w:r>
      <w:hyperlink r:id="rId2">
        <w:r>
          <w:rPr>
            <w:rStyle w:val="InternetLink"/>
            <w:rFonts w:cs="Lucida Sans Unicode" w:ascii="Lucida Sans Unicode" w:hAnsi="Lucida Sans Unicode"/>
            <w:lang w:val="en-US"/>
          </w:rPr>
          <w:t>www.vestakeep.</w:t>
        </w:r>
      </w:hyperlink>
      <w:r>
        <w:rPr>
          <w:rFonts w:cs="Lucida Sans Unicode" w:ascii="Lucida Sans Unicode" w:hAnsi="Lucida Sans Unicode"/>
          <w:lang w:val="en-US"/>
        </w:rPr>
        <w:t xml:space="preserve">com.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Evonik supplies VESTAKEEP® PEEK as fine powders for composites, for compression molding and coatings, as well as granules for compound</w:t>
        <w:softHyphen/>
        <w:t>ing, injection-molding, and extruding systems. In addition to unfilled products, reinforced grades are available to improve cyclic fatigue per</w:t>
        <w:softHyphen/>
        <w:t>formance, modulus, and abrasion resistance. Tribological grades are available to reduce friction and wear. VESTAKEEP® films and tapes are also available.</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Evonik has been successfully producing and marketing high-perform</w:t>
        <w:softHyphen/>
        <w:t>ance polymers for more than 40 years and is highly regarded in the market for its experience in application technology. The company has successfully applied its expertise in injection molding, extrusion, com</w:t>
        <w:softHyphen/>
        <w:t>pression molding, and CAE (computer-aided engineering) analysis to the VESTAKEEP® products, which were introduced into the product portfolio in 2007 and made available to Evonik’s newly acquired development partners. The cooperation is long-term and also includes longer accredi</w:t>
        <w:softHyphen/>
        <w:t>tation peri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r>
        <w:br w:type="page"/>
      </w:r>
    </w:p>
    <w:p>
      <w:pPr>
        <w:pStyle w:val="Normal"/>
        <w:rPr>
          <w:rFonts w:ascii="Lucida Sans Unicode" w:hAnsi="Lucida Sans Unicode" w:cs="Lucida Sans Unicode"/>
          <w:lang w:val="en-GB"/>
        </w:rPr>
      </w:pPr>
      <w:r>
        <w:rPr>
          <w:rFonts w:cs="Lucida Sans Unicode" w:ascii="Lucida Sans Unicode" w:hAnsi="Lucida Sans Unicode"/>
          <w:lang w:val="en-GB"/>
        </w:rPr>
      </w:r>
    </w:p>
    <w:tbl>
      <w:tblPr>
        <w:tblW w:w="7359" w:type="dxa"/>
        <w:jc w:val="left"/>
        <w:tblInd w:w="-113" w:type="dxa"/>
        <w:tblLayout w:type="fixed"/>
        <w:tblCellMar>
          <w:top w:w="0" w:type="dxa"/>
          <w:left w:w="108" w:type="dxa"/>
          <w:bottom w:w="0" w:type="dxa"/>
          <w:right w:w="108" w:type="dxa"/>
        </w:tblCellMar>
      </w:tblPr>
      <w:tblGrid>
        <w:gridCol w:w="1728"/>
        <w:gridCol w:w="2340"/>
        <w:gridCol w:w="329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lang w:val="en-US"/>
              </w:rPr>
            </w:pPr>
            <w:r>
              <w:rPr>
                <w:rFonts w:cs="Lucida Sans Unicode" w:ascii="Lucida Sans Unicode" w:hAnsi="Lucida Sans Unicode"/>
                <w:b/>
                <w:lang w:val="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lang w:val="en-US"/>
              </w:rPr>
            </w:pPr>
            <w:r>
              <w:rPr>
                <w:b/>
                <w:lang w:val="en-US"/>
              </w:rPr>
              <w:t>Imag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Figure ca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b/>
                <w:lang w:val="en-US"/>
              </w:rPr>
              <w:t>Semiconductor indust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drawing>
                <wp:inline distT="0" distB="0" distL="0" distR="0">
                  <wp:extent cx="141922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419225" cy="1082040"/>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lang w:val="en-US"/>
              </w:rPr>
              <w:t>Thanks to its extraordinary high chemical resistance and heat resistance (HDT 260°C), wear resistance and mechanical properties, Innodis Ltd. has adopted VESTAKEEP® PEEK for five of its semiconductor mode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Solid r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lang w:val="en-US" w:eastAsia="en-US"/>
              </w:rPr>
              <w:drawing>
                <wp:inline distT="0" distB="0" distL="0" distR="0">
                  <wp:extent cx="1303020" cy="871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1303020" cy="871855"/>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lang w:val="en-US"/>
              </w:rPr>
              <w:t xml:space="preserve">The use of VESTAKEEP® PEEK in Vertec 5025 rods significantly reduces the maintenance and lubrication for bearings produced from i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Medic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lang w:val="en-US"/>
              </w:rPr>
              <w:drawing>
                <wp:inline distT="0" distB="0" distL="0" distR="0">
                  <wp:extent cx="1219835" cy="161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5" r="-19" b="-15"/>
                          <a:stretch>
                            <a:fillRect/>
                          </a:stretch>
                        </pic:blipFill>
                        <pic:spPr bwMode="auto">
                          <a:xfrm>
                            <a:off x="0" y="0"/>
                            <a:ext cx="1219835" cy="1612900"/>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lang w:val="en-US"/>
              </w:rPr>
              <w:t>The combination of outstand</w:t>
              <w:softHyphen/>
              <w:t>ing mechanical properties and resistances with biocompatibi</w:t>
              <w:softHyphen/>
              <w:t>lity opens up new opportune</w:t>
              <w:softHyphen/>
              <w:t>ities for VESTAKEEP® polymers in the area of medicine. (Photo: Sebastian Kaulitzki / Fotoli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eastAsia="en-US"/>
              </w:rPr>
              <w:t>Composi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1410970"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1410970" cy="949960"/>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Lucida Sans Unicode" w:ascii="Lucida Sans Unicode" w:hAnsi="Lucida Sans Unicode"/>
                <w:lang w:val="en-US"/>
              </w:rPr>
              <w:t>VESTAKEEP® provides unidirec</w:t>
              <w:softHyphen/>
              <w:t>tional fiber layouts for fabrics made of glass, carbon, or aramid fibers with a matrix, making it possible in turn to produce fiber composites with a thermoplastic matr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Flame spray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lang w:val="en-US"/>
              </w:rPr>
              <w:drawing>
                <wp:inline distT="0" distB="0" distL="0" distR="0">
                  <wp:extent cx="1414145" cy="1063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414145" cy="1063625"/>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lang w:val="en-US"/>
              </w:rPr>
              <w:t xml:space="preserve">The mobile IBEDA plastic flame-spraying system F311 FX-S allow the application of highly wear-resistant VESTAKEEP® coatings on site (photo: IBED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Tap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lang w:val="en-US"/>
              </w:rPr>
              <w:drawing>
                <wp:inline distT="0" distB="0" distL="0" distR="0">
                  <wp:extent cx="1410970" cy="90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 r="-3" b="-4"/>
                          <a:stretch>
                            <a:fillRect/>
                          </a:stretch>
                        </pic:blipFill>
                        <pic:spPr bwMode="auto">
                          <a:xfrm>
                            <a:off x="0" y="0"/>
                            <a:ext cx="1410970" cy="904240"/>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en-US"/>
              </w:rPr>
            </w:pPr>
            <w:r>
              <w:rPr>
                <w:rFonts w:cs="Lucida Sans Unicode" w:ascii="Lucida Sans Unicode" w:hAnsi="Lucida Sans Unicode"/>
                <w:lang w:val="en-US"/>
              </w:rPr>
              <w:t>Tapes made from VESTAKEEP® PEEK reduce the wear between the steel reinforcements in oil transport pipelines and help extend their useful life.</w:t>
            </w:r>
          </w:p>
        </w:tc>
      </w:tr>
    </w:tbl>
    <w:p>
      <w:pPr>
        <w:pStyle w:val="Normal"/>
        <w:spacing w:lineRule="atLeast" w:line="320"/>
        <w:rPr>
          <w:rFonts w:ascii="Lucida Sans Unicode" w:hAnsi="Lucida Sans Unicode" w:eastAsia="Lucida Sans Unicode" w:cs="Lucida Sans Unicode"/>
          <w:lang w:val="en-GB"/>
        </w:rPr>
      </w:pPr>
      <w:r>
        <w:rPr>
          <w:rFonts w:eastAsia="Lucida Sans Unicode" w:cs="Lucida Sans Unicode" w:ascii="Lucida Sans Unicode" w:hAnsi="Lucida Sans Unicode"/>
          <w:lang w:val="en-GB"/>
        </w:rPr>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All photographs can be downloaded from www.vestakeep.com</w:t>
      </w:r>
    </w:p>
    <w:p>
      <w:pPr>
        <w:pStyle w:val="Heading4"/>
        <w:spacing w:lineRule="auto" w:line="240"/>
        <w:rPr>
          <w:rFonts w:ascii="Lucida Sans Unicode" w:hAnsi="Lucida Sans Unicode" w:cs="Lucida Sans Unicode"/>
          <w:sz w:val="16"/>
          <w:szCs w:val="16"/>
          <w:lang w:val="en-GB"/>
        </w:rPr>
      </w:pPr>
      <w:bookmarkStart w:id="2" w:name="checked"/>
      <w:bookmarkEnd w:id="2"/>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9"/>
      <w:footerReference w:type="default" r:id="rId10"/>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6</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6</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14">
              <wp:simplePos x="0" y="0"/>
              <wp:positionH relativeFrom="column">
                <wp:posOffset>5725160</wp:posOffset>
              </wp:positionH>
              <wp:positionV relativeFrom="page">
                <wp:posOffset>9755505</wp:posOffset>
              </wp:positionV>
              <wp:extent cx="1582420" cy="2581275"/>
              <wp:effectExtent l="0" t="0" r="0" b="0"/>
              <wp:wrapSquare wrapText="largest"/>
              <wp:docPr id="11"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20">
              <wp:simplePos x="0" y="0"/>
              <wp:positionH relativeFrom="column">
                <wp:posOffset>4208780</wp:posOffset>
              </wp:positionH>
              <wp:positionV relativeFrom="paragraph">
                <wp:posOffset>-158750</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page">
            <wp:posOffset>866140</wp:posOffset>
          </wp:positionH>
          <wp:positionV relativeFrom="page">
            <wp:posOffset>683895</wp:posOffset>
          </wp:positionV>
          <wp:extent cx="1060450" cy="1441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kee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Relationship Id="rId3" Type="http://schemas.openxmlformats.org/officeDocument/2006/relationships/image" Target="media/image7.png"/><Relationship Id="rId4" Type="http://schemas.openxmlformats.org/officeDocument/2006/relationships/image" Target="media/image8.wmf"/><Relationship Id="rId5"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6:00Z</dcterms:created>
  <dc:creator>k680084</dc:creator>
  <dc:description/>
  <cp:keywords/>
  <dc:language>en-US</dc:language>
  <cp:lastModifiedBy>Keil, Dr. Ursula</cp:lastModifiedBy>
  <cp:lastPrinted>2009-10-07T14:18:00Z</cp:lastPrinted>
  <dcterms:modified xsi:type="dcterms:W3CDTF">2009-10-07T12:23:00Z</dcterms:modified>
  <cp:revision>4</cp:revision>
  <dc:subject/>
  <dc:title>s</dc:title>
</cp:coreProperties>
</file>